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5 по 20 октября проходит акция «Семья без наркотиков»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чти и запомни: «Как действует наркотик на челове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чальных стадиях интоксикации некоторые люди могут быть интересны для окружающих за счёт временного оживления. Они легки в общении, остроумны. Благодушное настроение сопровождается покладистостью, сговорчивостью и даже предупредительностью. Но это быстро проходит. Больные наркоманией производят впечатления рассеянных или задумчивых людей. Часто они забывают о сигарете, дымящейся в руке, пока она не обожжёт им пальцы или не упадёт на пол. Кстати, курильщики – наркоманы могут курить только в состоянии интоксикации – при отсутствии наркотика (в ломке) они не переносят табачный дым. С нарастанием отравления ускоренная речь становиться замедленнее. Наркоманы растягивают слова, при этом плохо ориентируются в происходящем: могут говорить о том, что не является темой разговора, повторять несколько раз одно и тоже. Это состояние бросается  окружающим в глаза. Иногда на этой стадии отравления наркоманы стремясь к общению, становятся навязчивыми. В состоянии отравления, у наркоманов снижена болевая чувствительность. Ожоги или мелкие порезы их не беспокоят. Сонливость может перейти с поверхностный сон, который легко прерывается извне. Эта сонливость выглядит необычно и может проявиться в самое неподходящее время. В таком состоянии он засыпает в любой позе и даже  если его не тревожить, периодически просыпается. Чаще всего наркоман стремиться уединиться (по возможности в отдельной комнате). Там он включает магнитофон, телевизор и засыпает.</w:t>
      </w:r>
    </w:p>
    <w:p>
      <w:pPr>
        <w:pStyle w:val="Style17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0445" cy="268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29:00Z</dcterms:created>
  <dc:creator>1</dc:creator>
  <dc:description/>
  <dc:language>en-US</dc:language>
  <cp:lastModifiedBy>1</cp:lastModifiedBy>
  <dcterms:modified xsi:type="dcterms:W3CDTF">2017-02-10T17:29:00Z</dcterms:modified>
  <cp:revision>2</cp:revision>
  <dc:subject/>
  <dc:title/>
</cp:coreProperties>
</file>