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УСЛУ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азываемых муниципальным бюджетным общеобразовательным учреждением Пышминского городского округа «Черемышская средняя общеобразовательная школа» гражданам бесплатно в рамках реализации общеобразовательных программ в соответствии с ФГОС (на базовом и профильном уровн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ализация основных образовательных программ  общего образования, 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, в соответствии с ФЗ-273 "Об образовании в Российской Федерации"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образовательная программа начального общего образования (срок реализации 4 года)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.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образовательная программа основного общего образования (ФГОС ООО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программа основного общего образования (ФК ГОС 2004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программа среднего общего образования (ФК ГОС 2004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образовательная программа для обучающихся с ограниченными возможностями здоровь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лений, зачисление в образовательное учреждение, в том числе  в электронном виде через федеральную государственную информационную систему «Единый портал государственных и муниципальных услуг» (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 информации о реализации образовательных програм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информации об образовательных программах и учебных планах, рабочих программах учебных предметов, курсах, календарном учебном графике, расписании уро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информации о текущей успеваемости обучающихся, в том числе в электронном виде через информационную систему Дневник.р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государственной  итоговой аттестации лиц, освоивших общеобразовательные программы основного общего и среднего общего образова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информации о промежуточной и итоговой аттестации обучающих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 родителей (законных представителей), представителей общественности по вопросам возрастной психологии и педагог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итания обучающих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одвоз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летнего отдыха де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социально-психологической и педагогической помощи обучающимся, имеющим ограниченны возможности здоровья и проблемы в обучен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ализация внеурочной деятельности по направлениям: духовно-нравственное, гражданско-патриотическое; общекультурное; спортивно-оздоровительное; социальное, экологическое; общеинтеллектуально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1:00Z</dcterms:created>
  <dc:creator>Учитель</dc:creator>
  <dc:description/>
  <dc:language>en-US</dc:language>
  <cp:lastModifiedBy>Учитель</cp:lastModifiedBy>
  <dcterms:modified xsi:type="dcterms:W3CDTF">2017-09-27T06:01:00Z</dcterms:modified>
  <cp:revision>1</cp:revision>
  <dc:subject/>
  <dc:title/>
</cp:coreProperties>
</file>