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 ПЫШМИНСКОГО ГОРОДСКОГО ОКРУГА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0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.п. Пышм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лана-график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обеспечению введения и реализации </w:t>
      </w:r>
    </w:p>
    <w:p>
      <w:pPr>
        <w:pStyle w:val="Normal"/>
        <w:rPr>
          <w:b/>
          <w:b/>
        </w:rPr>
      </w:pPr>
      <w:r>
        <w:rPr>
          <w:b/>
        </w:rPr>
        <w:t>федеральных государственных образова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стандартов образования обучающихся с </w:t>
      </w:r>
    </w:p>
    <w:p>
      <w:pPr>
        <w:pStyle w:val="Normal"/>
        <w:rPr>
          <w:b/>
          <w:b/>
        </w:rPr>
      </w:pPr>
      <w:r>
        <w:rPr>
          <w:b/>
        </w:rPr>
        <w:t xml:space="preserve">ограниченными возможностями здоровья </w:t>
      </w:r>
    </w:p>
    <w:p>
      <w:pPr>
        <w:pStyle w:val="Normal"/>
        <w:rPr>
          <w:b/>
          <w:b/>
        </w:rPr>
      </w:pPr>
      <w:r>
        <w:rPr>
          <w:b/>
        </w:rPr>
        <w:t xml:space="preserve">в образовательных организациях,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ых на территории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ышминского городского округ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Министерства общего и профессионального образования Свердловской области от 10.07.2015 № 311-Д в целях обеспечения мероприятий по введению и реализации федерального государственного образовательного стандарта начального общего образования обучающихся  с ограниченными возможностями здоровья и 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С ОВЗ)  в образовательных организациях, расположенных на территории Пышминского городского округ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Утвердить план-график мероприятий по обеспечению мероприятий по введению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Пышминского городского округа (далее – План-график)  (прилагается).</w:t>
      </w:r>
    </w:p>
    <w:p>
      <w:pPr>
        <w:pStyle w:val="Normal"/>
        <w:ind w:firstLine="567"/>
        <w:jc w:val="both"/>
        <w:rPr/>
      </w:pPr>
      <w:r>
        <w:rPr/>
        <w:t>2. Руководителям образовательных организаций Пышминского городского округа обеспечить выполнение мероприятий Плана-график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Т.А.Суши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УТВЕРЖДЕН:</w:t>
      </w:r>
    </w:p>
    <w:p>
      <w:pPr>
        <w:pStyle w:val="Normal"/>
        <w:ind w:left="10206" w:hanging="0"/>
        <w:jc w:val="both"/>
        <w:rPr/>
      </w:pPr>
      <w:r>
        <w:rPr/>
        <w:t>Приказом Управления образования Администрации Пышминского городского округа от 30.07.2015 № 218 «Об утверждении Плана-графика мероприятий по обеспечению введения и реализации федеральных государственных образовательных</w:t>
      </w:r>
    </w:p>
    <w:p>
      <w:pPr>
        <w:pStyle w:val="Normal"/>
        <w:ind w:left="10206" w:hanging="0"/>
        <w:jc w:val="both"/>
        <w:rPr/>
      </w:pPr>
      <w:r>
        <w:rPr/>
        <w:t xml:space="preserve">стандартов образования обучающихся с ограниченными возможностями здоровья </w:t>
      </w:r>
    </w:p>
    <w:p>
      <w:pPr>
        <w:pStyle w:val="Normal"/>
        <w:ind w:left="10206" w:hanging="0"/>
        <w:jc w:val="both"/>
        <w:rPr/>
      </w:pPr>
      <w:r>
        <w:rPr/>
        <w:t xml:space="preserve">в образовательных организациях, </w:t>
      </w:r>
    </w:p>
    <w:p>
      <w:pPr>
        <w:pStyle w:val="Normal"/>
        <w:ind w:left="10206" w:hanging="0"/>
        <w:jc w:val="both"/>
        <w:rPr/>
      </w:pPr>
      <w:r>
        <w:rPr/>
        <w:t xml:space="preserve">расположенных на территории </w:t>
      </w:r>
    </w:p>
    <w:p>
      <w:pPr>
        <w:pStyle w:val="Normal"/>
        <w:ind w:left="10206" w:hanging="0"/>
        <w:jc w:val="both"/>
        <w:rPr/>
      </w:pPr>
      <w:r>
        <w:rPr/>
        <w:t>Пышминского городского округа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лана-графика мероприятий </w:t>
      </w:r>
    </w:p>
    <w:p>
      <w:pPr>
        <w:pStyle w:val="Normal"/>
        <w:jc w:val="center"/>
        <w:rPr/>
      </w:pPr>
      <w:r>
        <w:rPr/>
        <w:t>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Пышмин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2"/>
        <w:gridCol w:w="1798"/>
        <w:gridCol w:w="2265"/>
        <w:gridCol w:w="3526"/>
        <w:gridCol w:w="326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й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разовательной организаци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– правовое, методическое и аналитическое обеспечение введения и реализации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, обеспечивающих введение и реализацию 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год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ышминского городского округа (далее – УО), образовательные организации (далее – ОО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введения и реализации ФГОС ОВЗ на территории Пышминского городского округа. Разработка необходимых муниципальных нормативных актов для введения и реализации ФГОС ОВЗ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утверждение плана-графика введения и реализации ФГОС ОВЗ в 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кальные акты ОО приведены в соответствие требованиям ФГОС ОВЗ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по отдельным вопросам введения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нтябрь 2015 года - декабрь 2016 г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, организация мероприятий по ознакомлению с разъяснениями Министерства образования и науки Российской Федерации (далее – минобрнауки РФ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ъяснений в практической деятельности 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адаптированной основной общеобразовательной программы ОО  на основе ФГОС ОВЗ с использованием методических рекомендаций минобрнауки РФ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16 год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методических рекомендаций до 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аптированной основной общеобразовательной программы ОО  на основе ФГОС ОВЗ с использованием методических рекомендаций минобрнауки РФ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 готовности ОО к введению ФГОС ОВЗ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5 года - май 2016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, подготовка информационно-аналитических материал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утреннего аудита готовности ОО к введению ФГОС ОВЗ (участие в опросах, заполнение карты готовност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по созданию условий в соответствии с требованиями ФГОС ОВЗ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практике инструктивных писем, методических рекомендаций Минобнауки РФ по вопросам введения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структивных писем, методических рекомендаций до образовательных организац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структивных писем, методических рекомендаций в практической деятельности 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муниципалитета в работе регионального учебно-методического объединения по экспертизе проектов примерных адаптированных основных общеобразовательных программ образования обучающихся с ограниченными возможностями здоровья (далее – ОВЗ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муниципалитета в работе регионального учебно-методического объединения. Доведение экспертных заключений до 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муниципалитета в работе регионального учебно-методического объединения. Использование экспертных заключений в практической деятельности 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ловий введения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- декабрь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для мониторинга и направление в МОПО С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на уровне ОО и направление материалов в УО, МОПО С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адаптированных основных общеобразовательных программ образования обучающихся 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 – май 2016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зработкой проектов адаптированных основных общеобразовательных программ образования обучающихся с ОВ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адаптированных основных общеобразовательных программ образования обучающихся 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ониторинга системы образования детей с ОВЗ (в соответствии с приказом Минобрнауки РФ от 15.01.2014 №1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чиная с мая 2016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для мониторинга и направление в МОПО С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 уровне ОО и направление материалов в УО, МОПО С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рабочей группы по обеспечении. Мероприятий по введению и реализации ФГОС ОВЗ в ОО, расположенных на территории Пышминского городск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начиная с 2015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рабочей группы по обеспечению мероприятий по введению и реализации ФГОС ОВЗ в ОО, расположенных на территории Пышминского городского округ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в заседании рабочей группы по обеспечению мероприятий по введению и реализации ФГОС ОВЗ в ОО, расположенных на территории Пышминского городского округ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введения и реализации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групп по вопросам обеспечения мероприятий по введению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5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абочей группы Управления образования Администрации Пышминского городского округа по вопросам введения и реализации ФГОС ОВ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абочей группы ОО по вопросам введения и реализации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о вопросам введения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 и семинаров по вопросам введения и реализации ФГОС ОВЗ. Участие в областных мероприятия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 и семинаров по вопросам введения и реализации ФГОС ОВЗ. Участие в муниципальных, областных мероприятия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ведения и реализации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этапного повышения квалификации руководящих и педагогических работников ОО по вопросам введения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– графика повышения квалификации руководящих и педагогических работников ОО по вопросам введения и реализации ФГОС ОВЗ на муниципальном уровн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– графика повышения квалификации руководящих и педагогических работников ОО по вопросам введения и реализации ФГОС ОВЗ на уровне 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руководящих и педагогических работников ОО по вопросам введения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ящих и педагогических работников ОО в курсах повышения квалификации по вопросам введения и реализации ФГОС ОВ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ящих и педагогических работников ОО в курсах повышения квалификации по вопросам введения и реализации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учающих мероприятий (круглые столы, семинары, совещания) по вопросам реализации ФГОС ОВЗ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УО, руководящих и педагогических работников в мероприятиях. Освоение и использование опыта по введению ФГОС ОВЗ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ящих и педагогических работников в мероприятиях. Освоение и использование опыта по введению ФГОС ОВЗ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о проектированию деятельности ОО в условиях введения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методических рекомендаций до 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о проектированию деятельности ОО в условиях введения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обеспечение введения и реализации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нансового обеспечения реализации прав обучающихся с ОВЗ на получение общедоступного и бесплатного общего образования в условиях введения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муниципальных заданий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 ОВ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выполнение муниципальных заданий в соответствии с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практике методических рекомендаций Минобрнауки РФ финансового обеспечения введения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год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 методических рекомендаций при формировании: муниципального бюджета на очередной финансовый год; муниципальных заданий 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планирование расходов средств областного и муниципального бюдже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введения и реализации ФГОС ОВ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совещаний, конференций, семинаров, педагогических чтений по вопросам введения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, конференций, семинаров, педагогических чтений, методических объединений  по вопросам введения и реализации ФГОС ОВЗ на муниципальном уровне. Организация участия руководящих и педагогических работников ОО в областных и всероссийских мероприятиях по вопросам введения и реализации ФГОС ОВЗ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, педагогических чтений в ОО по вопросам введения и реализации ФГОС ОВЗ. Участие  руководящих и педагогических работников ОО в областных и всероссийских мероприятиях по вопросам введения и реализации ФГОС ОВЗ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СМИ о ходе введения  и реализации ФГОС ОВ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ходе введения и реализации ФГОС ОВЗ в СМИ, на сайте У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ходе введения и реализации ФГОС ОВЗ в СМИ, на сайте О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0:00Z</dcterms:created>
  <dc:creator>SB</dc:creator>
  <dc:description/>
  <dc:language>en-US</dc:language>
  <cp:lastModifiedBy>Учитель</cp:lastModifiedBy>
  <dcterms:modified xsi:type="dcterms:W3CDTF">2016-04-06T12:10:00Z</dcterms:modified>
  <cp:revision>2</cp:revision>
  <dc:subject/>
  <dc:title/>
</cp:coreProperties>
</file>