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Черемыш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каз № 25 - </w:t>
      </w:r>
      <w:r>
        <w:rPr/>
        <w:t xml:space="preserve">ОД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 организации дежурства по школе при переходе на особый режим функционирования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т 27.03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Указом президента от 25 марта 2020 г. № 206 «Об объявлении в Российской Федерации нерабочих дней” с 30 марта по 3 апреля 2020 год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Установить с 30 марта по 3 апреля 2020 года нерабочие дни с сохранением за работниками заработной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Установи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атегории работников, на которые режим нерабочей недели не распространяется в целях обеспечения охраны и функционирования образовательной организации, как непрерывно действующего предприят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сторож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вахт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тники из числа административно-управленческого, педагогического и обслуживающего персонала в указанный период привлекаются для  осуществления дежу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дежурства с 30.03.2020 по 12.04.2020 года: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65"/>
        <w:gridCol w:w="4461"/>
        <w:gridCol w:w="2826"/>
        <w:gridCol w:w="2827"/>
      </w:tblGrid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й телеф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68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Т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69358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5679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62180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921665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6675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13064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27256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13669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ц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1564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.Ф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62636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Я.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уш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65833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+799200094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зырина Е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62334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че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7208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03154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Е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никова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305086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еева Г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26295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360278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О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064417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йкина Н.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203325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8.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71074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250194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9200094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Сенц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79"/>
        <w:gridCol w:w="2381"/>
        <w:gridCol w:w="2378"/>
        <w:gridCol w:w="2375"/>
        <w:gridCol w:w="237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И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Т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ехова Я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зырина Е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Т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Т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ушкина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В.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чева Ф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цова С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 А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В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еева Г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Е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О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никова  Г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йкина Н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ина О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0:00Z</dcterms:created>
  <dc:creator>ПК</dc:creator>
  <dc:description/>
  <cp:keywords/>
  <dc:language>en-US</dc:language>
  <cp:lastModifiedBy>Пользователь Windows</cp:lastModifiedBy>
  <cp:lastPrinted>2020-02-21T10:38:00Z</cp:lastPrinted>
  <dcterms:modified xsi:type="dcterms:W3CDTF">2020-03-27T05:20:00Z</dcterms:modified>
  <cp:revision>2</cp:revision>
  <dc:subject/>
  <dc:title/>
</cp:coreProperties>
</file>