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го автономного общеобразовательного учреждения «Лицей № 5» Камышловского городского округа и Муниципального бюджетного общеобразовательного учреждения Пышминского городского округа «Черемышская средняя общеобразовательная школа» по поддержке школ, демонстрирующих низкие образовательные результаты и функционирующих в сложных социальных условиях, в рамках реализации Федеральной целевой программы развитие образования на 2016-2020 годы – мероприятие 2.2.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на 3-4 кварталы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9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методических объединений (педагоги лицея и Черемышской СОШ) с целью взаимоэкспертизы рабочих программ педагог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и методических объединений шк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спользование результатов ЕГЭ в образовательной деятельност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ина Л.А., директор лице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Черемышской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администрацией Черемышской СОШ и руководителями методических объединений по планированию системы внутришкольного контроля на 2020-2021 учебн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ина Л.А., директор лице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Черемышской СО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Установление соответствия между уровнем обучаемости и уровнем обученности (коэффициент корреляции) (опыт МАОУ «Лицей № 5»)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пина В.И., зам. директора лице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ониторинг подготовки Черемышской СОШ к итоговой аттестаци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ина Л.А., директор лице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Черемышской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латформа МЭО как инструмент для создания цифровой образовательной среды школ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нчагашвили И.О., Владимирова Н.В., учителя лиц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«Выстраивание индивидуальной траектории профессионального роста учителя (опыт МАОУ «Лицей № 5»)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ина Л.А., директор лиц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Выстраивание государственно-общественного характера управления образовательной организацией (опыт МАОУ «Лицей № 5»)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ина Л.А., директор лиц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едагогов Черемышской СОШ с целью определения доли самостоятельной деятельности обучающихся на уроке, использования педагогами творческих, исследовательских зада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Черемышской СО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Черемышской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учителей лицея № 5 по теме «Подготовка обучающихся к успешной сдаче государственной итоговой аттестации» (с выпуском методического сборник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ина Л.А., директор лиц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учителями Черемышской СОШ в классах лицея (как форма подготовки к профессиональным конкурса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Черемышской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научно-практическая конференция «Современный урок: эффективная организация образовательной деятельности» (с выпуском сборника материа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педагогами лице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ина Л.А., директор лице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Черемышской СО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лице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                                                                    Л.А. Ко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7:00Z</dcterms:created>
  <dc:creator>sergey</dc:creator>
  <dc:description/>
  <dc:language>en-US</dc:language>
  <cp:lastModifiedBy>User</cp:lastModifiedBy>
  <dcterms:modified xsi:type="dcterms:W3CDTF">2020-12-01T12:37:00Z</dcterms:modified>
  <cp:revision>2</cp:revision>
  <dc:subject/>
  <dc:title/>
</cp:coreProperties>
</file>