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ЧАЙНВОРД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ЮНЫЙ ВЕЛОСИПЕДИСТ»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7550" cy="822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2" t="3052" r="9231" b="17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Ы: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лем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тоцикл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жа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глия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рд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рога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птечка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мстердам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ршрут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рмоз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вонок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тафот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ндем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нетки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07:00Z</dcterms:created>
  <dc:creator>Пользователь</dc:creator>
  <dc:description/>
  <cp:keywords/>
  <dc:language>en-US</dc:language>
  <cp:lastModifiedBy>Пользователь</cp:lastModifiedBy>
  <dcterms:modified xsi:type="dcterms:W3CDTF">2010-06-05T15:07:00Z</dcterms:modified>
  <cp:revision>2</cp:revision>
  <dc:subject>ПДД</dc:subject>
  <dc:title>Кроссворд</dc:title>
</cp:coreProperties>
</file>