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both"/>
        <w:rPr>
          <w:rStyle w:val="Normaltextrun"/>
          <w:rFonts w:ascii="Times New Roman" w:hAnsi="Times New Roman" w:cs="Times New Roman"/>
          <w:bCs/>
          <w:sz w:val="28"/>
          <w:szCs w:val="28"/>
        </w:rPr>
      </w:pPr>
      <w:r>
        <w:rPr>
          <w:rStyle w:val="Normaltextrun"/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>Необходимо ли вносить изменения в трудовой договор с педагогическим работником по результатам тарификации на новый учебный год, если его учебная нагрузка и другие условия трудового договора остаются прежними?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Style w:val="Normaltextrun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рядком определения учебной нагрузки педагогических работников, оговариваемой в трудовом договоре, утверждённым Приказом Минобрнауки России от 22.12.2014 г. № 1601 (Приложение № 2), объем учебной нагрузки, установленный педагогическому работнику, оговаривается в трудовом договоре (п.1.4) и не может быть изменен как в текущем учебном году, так и на следующий учебный год по инициативе работодателя, за исключением случаев изменения объема учебной нагрузки педагогических работников, указанных в подп. 2.8.1. приложения № 1 (учителя, педагоги дополнительного образования и др.), в сторону ее снижения, связанного с исчерпывающим перечнем случаев: уменьшение количества часов по учебным планам, учебным графикам, сокращением количества обучающихся, занимающихся, групп, сокращением количества классов (классов-комплект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"/>
      <w:bookmarkEnd w:id="0"/>
      <w:r>
        <w:rPr>
          <w:rFonts w:cs="Times New Roman" w:ascii="Times New Roman" w:hAnsi="Times New Roman"/>
          <w:sz w:val="28"/>
          <w:szCs w:val="28"/>
        </w:rPr>
        <w:t xml:space="preserve">Таким образом, если учебная нагрузка и заработная плата, установленные работнику трудовым договором, изменяются по указанным основаниям, изменение трудового договора производится по инициативе работодателя в порядке, установленном ст. 74 Трудового кодекса РФ и Приказом Минобрнауки России от 22.12.2014 г. № 1601, либо по соглашению сторон трудового догов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чебная нагрузка, заработная плата и другие условия трудового договора на следующий учебный год у таких работников не изменяются, то и вносить изменения в трудовой договор нет необходим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тем, необходимо иметь в виду, что с 1 октября 2021 года запланирована индексация заработной платы всех работников на 3,7 процента, что потребует внесения изменений в трудовой догов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72 Трудового кодекса РФ с каждым работником должно быть заключено дополнительное соглашение к трудовому договору об увеличении размера оклада (должностного оклада), ставки заработной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авовой отдел областной организации Профсоюз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Doccaption">
    <w:name w:val="doccaption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36:00Z</dcterms:created>
  <dc:creator>Сергей</dc:creator>
  <dc:description/>
  <cp:keywords/>
  <dc:language>en-US</dc:language>
  <cp:lastModifiedBy>Tatiana Troshkina</cp:lastModifiedBy>
  <dcterms:modified xsi:type="dcterms:W3CDTF">2021-09-20T12:38:00Z</dcterms:modified>
  <cp:revision>3</cp:revision>
  <dc:subject/>
  <dc:title/>
</cp:coreProperties>
</file>