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«Черемышская средняя общеобразовательная школа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623581, Свердловская область,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Пышминский район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Село Черемыш, ул. Ленина 56 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Телефон: (34372) 4-74-55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Факс: (34372) 4-74-54                                        </w:t>
            </w:r>
          </w:p>
        </w:tc>
        <w:tc>
          <w:tcPr>
            <w:tcW w:w="3402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р/с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3234643657180006200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 – mail: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/>
              </w:rPr>
              <w:t>ch3437247455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@yand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x.ru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C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айт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: http://cheremysh.uralschool.ru</w:t>
            </w:r>
          </w:p>
        </w:tc>
        <w:tc>
          <w:tcPr>
            <w:tcW w:w="2977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ИНН 66490024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>КПП 663301001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ПО 417405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spacing w:before="0" w:after="0"/>
              <w:rPr>
                <w:rFonts w:ascii="Liberation Serif" w:hAnsi="Liberation Serif" w:eastAsia="Times New Roman" w:cs="Liberation Serif"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ВЭД 85.14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БИК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01657755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  <w:sz w:val="24"/>
        </w:rPr>
        <w:t>При реализации основной общеобразовательной программа основного общего образования практики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7:00Z</dcterms:created>
  <dc:creator>я</dc:creator>
  <dc:description/>
  <cp:keywords/>
  <dc:language>en-US</dc:language>
  <cp:lastModifiedBy>я</cp:lastModifiedBy>
  <dcterms:modified xsi:type="dcterms:W3CDTF">2021-12-24T04:57:00Z</dcterms:modified>
  <cp:revision>2</cp:revision>
  <dc:subject/>
  <dc:title/>
</cp:coreProperties>
</file>